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РЕПУБЛИКА СРБИЈА</w:t>
      </w:r>
      <w:r>
        <w:rPr>
          <w:rFonts w:eastAsia="Times New Roman" w:cs="Arial" w:ascii="Arial" w:hAnsi="Arial"/>
          <w:sz w:val="26"/>
          <w:szCs w:val="26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сновна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Димитрије Туцовић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498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06.07.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Место: Чајетина, Сердара Мићића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CS"/>
        </w:rPr>
      </w:pPr>
      <w:r>
        <w:rPr>
          <w:rFonts w:eastAsia="Times New Roman" w:cs="Arial" w:ascii="Arial" w:hAnsi="Arial"/>
          <w:sz w:val="26"/>
          <w:szCs w:val="26"/>
          <w:lang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На основу члана 1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. Закона о јавним набавкама(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Сл.гласник РС“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бр.124/2012, 14/2015 и 68/2015)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оносим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ДЛУКУ О ДОДЕЛИ УГОВОР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br/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МАЛЕ ВРЕД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CS"/>
        </w:rPr>
        <w:t xml:space="preserve">ДОБАРА-набавка намирниц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CS"/>
        </w:rPr>
        <w:t>и прехрамбених производа за ђачку кухињу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ЕДНИ БРОЈ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C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1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“Сувобор Кооп Н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Чачак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Цара Лазара 43, са седиштем у Чачку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3690 од 22.06.2020.године,заведена код наручиоца под бројем 456/20 од 26.06.2020.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понуђена цена без ПДВ-а 899.100,00 динара, са ПДВ-ом  989.010,00 динар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2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ланица, прерада меса и трговина „Недељковић“ Шашинци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а седиштем у Шашинцима,Змај Јовина 13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01/2020 од 18.06.2020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заведена код наручиоца под бројем 450/20 од 25.06.2020.године, понуђена цена без ПДВ-а 161.500,00 динара, са ПДВ-ом 193.800,00 динар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3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ланица, прерада меса и трговина „Недељковић“ Шашинци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а седиштем у Шашинцима,Змај Јовина 13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01/2020 од 18.06.2020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заведена код наручиоца под бројем 450/20 од 25.06.2020.године, понуђена цена без ПДВ-а 52.500,00 динара,са ПДВ-ом 63.000,00 динар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4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К „Златибор“доо, Златибор, насеље Фарма 1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латибор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63/1/2020 од 26.06.2020.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заведена код наручиоца под бројем 459/20 од 26.06.2020.године, понуђена цена без ПДВ-а 581.594,50 динара, са ПДВ-ом 654.903,60 динар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говор се додељује за партију 5 понуђачу ПП“Сретен Гудурић“ АД, Ужице, Пекарска 1, са седиштем у Ужицу, Понуда бр.28/2020  од 23.06.2020. године,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заведена код наручиоца под бројем 458/20 од 26.06.2020.године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онуђена цена без ПДВ-а 345.000,00 динара, са ПДВ-ом 379.500,00 дина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6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, Милосава Еровића бб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131/20 од 24.06.2020. године,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заведена код наручиоца под бројем 453/20 од 26.06.2020.годи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, понуђена цена без ПДВ-а 882.300,00 динара, са ПДВ-ом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1.017.145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инар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7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, Милосава Еровића бб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131/20  од 24.06.2020.године,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заведена код наручиоца под бројем 453/20 од 26.06.2020.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понуђена цена без ПДВ-а 453.800,00 динара, са ПДВ-ом 499.180,00 динар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8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, Милосава Еровића бб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131/20 од 24.06.2020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заведена код наручиоца под бројем 453/20 од 26.06.2020.године ,понуђена цена без ПДВ-а 177.800,00 динара, са ПДВ-ом 195.580,00 дина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заштиту права уложен од стране понуђача на било коју партију из става 1 тачке 1-8 ове Одлуке не задржава даље поступање по осталим партијама на које није уложен такав захте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 б р а з л о ж е њ 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Наручилац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5.06.2020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године донео Одлук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бр.371-1/20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о покретању поступк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мале вредност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бро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3/20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добр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намирнице и прехрамбени производи за ђачку кухуњу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зив за подношење понуд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Конкурсна документациј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објавље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ортал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праве за јавне набавке 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нтернет страници наручиоца дан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7.06.2020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Након спроведеног поступка отварања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и сачињавања Записника о отварању понуда број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461/20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26.06.2020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године, Комисија за јавну набавку (даље: Комисија) је приступила стручној оцени понуда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ана 29.06.2020.године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датој у Извештај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број 485/20 од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02.07.20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године.У Извештају о стручној оцени понуда Комисија је констатовала следећ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Наручилац: Основна школа „Димитрије Туцовић“ Чајетина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редмет и процењена вредност јавне наба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редмет јавне набавке је набавка намирница за ђачку кухињу </w:t>
      </w:r>
      <w:r>
        <w:rPr>
          <w:rFonts w:cs="Arial" w:ascii="Arial" w:hAnsi="Arial"/>
          <w:b/>
          <w:bCs/>
        </w:rPr>
        <w:t xml:space="preserve"> 15000000 - Храна, пиће, дуван и сродни произво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роцењена вредност јавне  набавке: 4.900.000,00 динара без пДВ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Назив и ознака из општег речника набавки –Предмет јавне набавке обликован је по партијама, и т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Партија 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Arial" w:ascii="Arial" w:hAnsi="Arial"/>
          <w:b/>
          <w:bCs/>
          <w:i/>
          <w:iCs/>
          <w:lang w:val="sr-CS"/>
        </w:rPr>
        <w:t xml:space="preserve"> </w:t>
      </w:r>
      <w:r>
        <w:rPr>
          <w:rFonts w:eastAsia="Times New Roman" w:cs="Arial" w:ascii="Arial" w:hAnsi="Arial"/>
          <w:bCs/>
          <w:i/>
          <w:iCs/>
          <w:lang w:val="sr-CS"/>
        </w:rPr>
        <w:t>месо  151100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–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2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Партија 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Arial" w:ascii="Arial" w:hAnsi="Arial"/>
          <w:i/>
          <w:iCs/>
          <w:lang w:val="sr-CS"/>
        </w:rPr>
        <w:t>месни производи 151300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-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  <w:t>Партија 3-</w:t>
      </w:r>
      <w:r>
        <w:rPr>
          <w:rFonts w:eastAsia="Times New Roman" w:cs="Arial" w:ascii="Arial" w:hAnsi="Arial"/>
          <w:i/>
          <w:lang w:val="sr-RS" w:eastAsia="sr-Latn-CS"/>
        </w:rPr>
        <w:t>месне прерађевине 15131700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2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Партија 4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eastAsia="Times New Roman" w:cs="Arial" w:ascii="Arial" w:hAnsi="Arial"/>
          <w:i/>
          <w:iCs/>
          <w:lang w:val="sr-CS"/>
        </w:rPr>
        <w:t>млечни производи 15</w:t>
      </w:r>
      <w:r>
        <w:rPr>
          <w:rFonts w:eastAsia="Times New Roman" w:cs="Arial" w:ascii="Arial" w:hAnsi="Arial"/>
          <w:i/>
          <w:iCs/>
        </w:rPr>
        <w:t>5</w:t>
      </w:r>
      <w:r>
        <w:rPr>
          <w:rFonts w:eastAsia="Times New Roman" w:cs="Arial" w:ascii="Arial" w:hAnsi="Arial"/>
          <w:i/>
          <w:iCs/>
          <w:lang w:val="sr-CS"/>
        </w:rPr>
        <w:t>00000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8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Партија 5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i/>
          <w:iCs/>
          <w:lang w:val="sr-CS"/>
        </w:rPr>
        <w:t>хлебни производи, свежа пецива</w:t>
      </w:r>
      <w:r>
        <w:rPr>
          <w:rFonts w:eastAsia="Times New Roman" w:cs="Arial" w:ascii="Arial" w:hAnsi="Arial"/>
          <w:i/>
          <w:iCs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lang w:val="sr-CS"/>
        </w:rPr>
        <w:t>и колачи 15810000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4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артија 6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1.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прерађено воће и поврће 1533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животињска или биљна уља и масти 15400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млинарски производи, скроб и скробни производи 15600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 xml:space="preserve">- шећер и сродни производи 15830000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 xml:space="preserve">- какао, чоколада и слаткиши 15840000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 xml:space="preserve">- тестенине 15850000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кафа , чај и сродни производи 1586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зачини и зачинска средства 1587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разни прехрамбени и осушени производи 1589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en-US"/>
        </w:rPr>
      </w:pPr>
      <w:r>
        <w:rPr>
          <w:rFonts w:eastAsia="Times New Roman" w:cs="Arial" w:ascii="Arial" w:hAnsi="Arial"/>
          <w:i/>
          <w:iCs/>
          <w:lang w:val="sr-CS"/>
        </w:rPr>
        <w:t>- кисела вода 15981000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артија 7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i/>
          <w:iCs/>
          <w:lang w:val="sr-CS"/>
        </w:rPr>
        <w:t xml:space="preserve">житарице,кромпир, поврће ,воће  и  коштуњаво  воће 03200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iCs/>
          <w:lang w:val="sr-CS"/>
        </w:rPr>
        <w:t>ВА 04- свеже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5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артија 8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cs="Arial" w:ascii="Arial" w:hAnsi="Arial"/>
          <w:i/>
          <w:iCs/>
          <w:lang w:val="sr-CS"/>
        </w:rPr>
        <w:t xml:space="preserve"> производи  животињског  порекла – јаја 03142000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даци из плана набавки који се односе на предметну јавну набав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Средства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обезбеђују се из родитељског динара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Јавна набавка је предвиђена у плану набавки наручиоца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020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годин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У поступку јавне набавке 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ло ј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седам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сновни подаци о понуђачима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3168"/>
        <w:gridCol w:w="3137"/>
        <w:gridCol w:w="2661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Назив и седиште понуђача/ шифра понуђача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Назив и седиште понуђача из групе понуђача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Назив и седиште подизвођача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1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Кланица, прерада меса и трговина „Недељковић“ Шашинци,Партија 1,2,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2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Ила Промет“ доо,Ча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артија 6,7,8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ора“доо, Чачак,Партија 1,2,3,6,8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4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Сувобор Кооп НН“ доо, Чачак, Партија 1,2,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5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уро Гранд“доо, Ужице, Партија 2,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6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П“Сретен Гудурић“АД, Уж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артија 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7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ПК“Златибор“доо,Златибор, Партија 4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6.Партија 1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sr-Latn-CS"/>
        </w:rPr>
        <w:t>свеже мес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val="sr-CS"/>
        </w:rPr>
        <w:t>151100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 поступку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мале вредност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1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ла  с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три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 то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Кланица ,прерада меса и трговина „Недељковић“ Шашинци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1.075.500,00 динара, са ПДВ-ом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1.183.05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ист цена:365 д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Бора“доо, Чачак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1.107.000,00 динара, са ПДВ-ом: 1.217.700,00 динара     Непроменљивоат цена 365 да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Сувобор Кооп НН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 :899.100,00 динара, са ПДВ-ом: 989.01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нуде које су одбијен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азлози за њихово одбијање и понуђена цена тих понуд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Партији 1 нема одбијених пон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Бодовање пону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)Понуђач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Кланица ,прерада меса и трговина „Недељковић“ Шашинц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50,16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899.10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50,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1.075.50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90,16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)Понуђач „Бора“доо, Чач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48,7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899.10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48,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.107.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88,73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)Понуђач“Сувобор Кооп НН“, Чач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899.100,00 * 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899.1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100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6.4.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4"/>
        <w:gridCol w:w="1382"/>
        <w:gridCol w:w="2201"/>
        <w:gridCol w:w="1221"/>
      </w:tblGrid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lang w:eastAsia="sr-Latn-CS"/>
              </w:rPr>
              <w:t> </w:t>
            </w:r>
            <w:r>
              <w:rPr>
                <w:rFonts w:eastAsia="Arial" w:cs="Arial" w:ascii="Arial" w:hAnsi="Arial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.“Сувобор Кооп НН“ доо, Чачак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00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Arial" w:cs="Arial" w:ascii="Arial" w:hAnsi="Arial"/>
                <w:lang w:val="sr-RS" w:eastAsia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Кланица ,прерада меса и трговина „Недељковић“ Шашинци“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 w:eastAsia="sr-Latn-CS"/>
              </w:rPr>
              <w:t>50,1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 w:eastAsia="sr-Latn-CS"/>
              </w:rPr>
              <w:t>90,16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lang w:eastAsia="sr-Latn-CS"/>
              </w:rPr>
              <w:t> </w:t>
            </w:r>
            <w:r>
              <w:rPr>
                <w:rFonts w:eastAsia="Arial" w:cs="Arial" w:ascii="Arial" w:hAnsi="Arial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3.“Бора“доо,Чачак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8,7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88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7.Партија 2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месни производи 1533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2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ал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су четир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)Понуђач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Кланица ,прерада меса и трговина „Недељковић“ Шашинц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: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161.500,00 динара, са ПДВ-ом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193.80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ист цена: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) Понуђач „Бора“доо, Чачак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174.000,00 динара, са ПДВ-ом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208.80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ист цена: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3) „Сувобор Кооп НН“доо, Чачак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223.300,00динара, са ПДВ-ом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267.96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ист цена:365 д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4) „Еурогранд“доо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205.550,00 динара, са ПДВ-ом: 246.66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6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е које су одбијен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азлози за њихово одбијање и понуђена цена тих понуд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     Партији 2 нема одбијених пон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Бодовање пону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)Понуђач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Кланица ,прерада меса и трговина „Недељковић“ Шашинц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6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161.50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61.5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100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)Понуђач „Бора“доо, Чач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55,69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161.50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55,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74.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95,69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)Понуђач“Сувобор Кооп НН“, Чач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43,39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161.500,00 * 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3,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23.3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83,39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4)Понуђач“Еуро Гранд“ доо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47,14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161.50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47,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05.55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87,14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7.4. </w:t>
      </w:r>
      <w:r>
        <w:rPr/>
        <w:t xml:space="preserve">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1"/>
        <w:gridCol w:w="1397"/>
        <w:gridCol w:w="2215"/>
        <w:gridCol w:w="1235"/>
      </w:tblGrid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 xml:space="preserve"> Кланица ,прерада меса и трговина „Недељковић“ Шашинц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00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 xml:space="preserve"> „Бора“доо, Чач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55,69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95,69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 xml:space="preserve"> Еуро Гранд“доо, Ужиц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7,1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87,14</w:t>
            </w:r>
          </w:p>
        </w:tc>
      </w:tr>
      <w:tr>
        <w:trPr/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 xml:space="preserve"> „Сувобор Кооп НН“доо, Чача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3,39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83,3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.Партија 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месне прерађевине</w:t>
      </w:r>
      <w:r>
        <w:rPr>
          <w:rFonts w:eastAsia="Times New Roman" w:cs="Arial" w:ascii="Arial" w:hAnsi="Arial"/>
          <w:i/>
          <w:lang w:val="sr-RS" w:eastAsia="sr-Latn-CS"/>
        </w:rPr>
        <w:t xml:space="preserve"> 151317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3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ал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су четир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)Понуђач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Кланица ,прерада меса и трговина „Недељковић“ Шашинц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: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52.500,00 динара, са ПДВ-ом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63.00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ист цена: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) Понуђач „Бора“доо, Чачак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62.300,00 динара, са ПДВ-ом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74.76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ист цена: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3) „Сувобор Кооп НН2доо, Чачак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69.300,00 динара, са ПДВ-ом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83.16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ист цена:365 д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4) „Еурогранд“доо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56.920,00 динара, са ПДВ-ом: 68.304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е које су одбијен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азлози за њихово одбијање и понуђена цена тих понуд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     Партији 3 нема одбијених пон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8.3.Бодовање пону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)Понуђач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Кланица ,прерада меса и трговина „Недељковић“ Шашинц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6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52.50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52.5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100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)Понуђач „Бора“доо, Чач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50,56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52.50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50,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62.3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90,56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)Понуђач“Сувобор Кооп НН“, Чач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45,45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52.500,00 * 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5,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69.3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85,45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4)Понуђач“Еуро Гранд“ доо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55,34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52.50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55,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56.92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95,34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8.4. </w:t>
      </w:r>
      <w:r>
        <w:rPr/>
        <w:t xml:space="preserve">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7"/>
        <w:gridCol w:w="2340"/>
        <w:gridCol w:w="2324"/>
        <w:gridCol w:w="463"/>
        <w:gridCol w:w="884"/>
      </w:tblGrid>
      <w:tr>
        <w:trPr/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3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5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 xml:space="preserve"> Кланица ,прерада меса и трговина „Недељковић“ Шашинц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00</w:t>
            </w:r>
          </w:p>
        </w:tc>
      </w:tr>
      <w:tr>
        <w:trPr/>
        <w:tc>
          <w:tcPr>
            <w:tcW w:w="5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 xml:space="preserve"> „Еуро Гранд“доо, Ужиц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55,3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95,34</w:t>
            </w:r>
          </w:p>
        </w:tc>
      </w:tr>
      <w:tr>
        <w:trPr/>
        <w:tc>
          <w:tcPr>
            <w:tcW w:w="5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 xml:space="preserve"> „Бора“доо,Чачак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50,5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90,56</w:t>
            </w:r>
          </w:p>
        </w:tc>
      </w:tr>
      <w:tr>
        <w:trPr/>
        <w:tc>
          <w:tcPr>
            <w:tcW w:w="5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 xml:space="preserve"> „Сувобор Кооп НН“доо, Чачак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5,4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85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.Партија 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млечни производи 1550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4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ПК“Златибор“доо, Злати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581.594,50 динара, са ПДВ-ом: 654.903,6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.1Понуде које су одбијен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азлози за њихово одбијање и понуђена цена тих пону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Партији 4 нема одбијених пон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9.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9.3. </w:t>
      </w:r>
      <w:r>
        <w:rPr/>
        <w:t xml:space="preserve">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8"/>
        <w:gridCol w:w="1783"/>
        <w:gridCol w:w="2704"/>
        <w:gridCol w:w="1593"/>
      </w:tblGrid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К“Златибор“доо, Златибор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.Партија 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хлебни производи, свежа пецива и колачи 1581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5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ПП“Сретен Гудурић“АД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345.000,00 динара, са ПДВ-ом: 379.50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.1.Понуде које су одбијен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азлози за њихово одбијање и понуђена цена тих понуд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     Партији 3 нема одбијених пон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Критеријум за доделу уговор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економски најповољнија це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Елементи критеријума и број бодова који н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0.3. </w:t>
      </w:r>
      <w:r>
        <w:rPr/>
        <w:t xml:space="preserve">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3"/>
        <w:gridCol w:w="1681"/>
        <w:gridCol w:w="2552"/>
        <w:gridCol w:w="1502"/>
      </w:tblGrid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П“Сретен Гудурић“АД, Ужице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.Партија 6-</w:t>
      </w:r>
      <w:r>
        <w:rPr>
          <w:rFonts w:eastAsia="Times New Roman" w:cs="Arial" w:ascii="Arial" w:hAnsi="Arial"/>
          <w:i/>
          <w:iCs/>
          <w:lang w:val="sr-CS"/>
        </w:rPr>
        <w:t xml:space="preserve"> прерађено воће и поврће 15330000</w:t>
      </w:r>
      <w:r>
        <w:rPr>
          <w:rFonts w:eastAsia="Times New Roman" w:cs="Arial" w:ascii="Arial" w:hAnsi="Arial"/>
          <w:i/>
          <w:iCs/>
          <w:lang w:val="en-US"/>
        </w:rPr>
        <w:t>;</w:t>
      </w:r>
      <w:r>
        <w:rPr>
          <w:rFonts w:eastAsia="Times New Roman" w:cs="Arial" w:ascii="Arial" w:hAnsi="Arial"/>
          <w:i/>
          <w:iCs/>
          <w:lang w:val="sr-CS"/>
        </w:rPr>
        <w:t>животињска или биљна уља и масти 15400000</w:t>
      </w:r>
      <w:r>
        <w:rPr>
          <w:rFonts w:eastAsia="Times New Roman" w:cs="Arial" w:ascii="Arial" w:hAnsi="Arial"/>
          <w:i/>
          <w:iCs/>
          <w:lang w:val="en-US"/>
        </w:rPr>
        <w:t>;</w:t>
      </w:r>
      <w:r>
        <w:rPr>
          <w:rFonts w:eastAsia="Times New Roman" w:cs="Arial" w:ascii="Arial" w:hAnsi="Arial"/>
          <w:i/>
          <w:iCs/>
          <w:lang w:val="sr-CS"/>
        </w:rPr>
        <w:t>млинарски производи, скроб и скробни производи 15600000</w:t>
      </w:r>
      <w:r>
        <w:rPr>
          <w:rFonts w:eastAsia="Times New Roman" w:cs="Arial" w:ascii="Arial" w:hAnsi="Arial"/>
          <w:i/>
          <w:iCs/>
          <w:lang w:val="en-US"/>
        </w:rPr>
        <w:t>;</w:t>
      </w:r>
      <w:r>
        <w:rPr>
          <w:rFonts w:eastAsia="Times New Roman" w:cs="Arial" w:ascii="Arial" w:hAnsi="Arial"/>
          <w:i/>
          <w:iCs/>
          <w:lang w:val="sr-CS"/>
        </w:rPr>
        <w:t>шећер и сродни производи 15830000; какао, чоколада и слаткиши 15840000; тестенине 15850000; кафа , чај и сродни производи 15860000;зачини и зачинска средства 15870000;разни прехрамбени и осушени производи 15890000;кисела вода 15981000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6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ла су  дв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нуђач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882.30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, са ПДВ-ом: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1.017.145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) „Бора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909.50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, са ПДВ-ом: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1.052.12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У члану 93. став 4.Закона о јавним набавкам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„Сл. гласник РС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124/2012, </w:t>
      </w:r>
      <w:r>
        <w:rPr>
          <w:rFonts w:cs="Times New Roman" w:ascii="Times New Roman" w:hAnsi="Times New Roman"/>
          <w:sz w:val="24"/>
          <w:szCs w:val="24"/>
        </w:rPr>
        <w:t xml:space="preserve">14/2015 </w:t>
      </w:r>
      <w:r>
        <w:rPr>
          <w:rFonts w:cs="Times New Roman" w:ascii="Times New Roman" w:hAnsi="Times New Roman"/>
          <w:sz w:val="24"/>
          <w:szCs w:val="24"/>
          <w:lang w:val="sr-RS"/>
        </w:rPr>
        <w:t>и 68/2015)</w:t>
      </w:r>
      <w:r>
        <w:rPr>
          <w:rFonts w:cs="Times New Roman" w:ascii="Times New Roman" w:hAnsi="Times New Roman"/>
          <w:sz w:val="24"/>
          <w:szCs w:val="24"/>
          <w:lang w:val="sr-CS"/>
        </w:rPr>
        <w:t>, стоји да „</w:t>
      </w:r>
      <w:r>
        <w:rPr>
          <w:rFonts w:cs="Times New Roman" w:ascii="Times New Roman" w:hAnsi="Times New Roman"/>
          <w:sz w:val="24"/>
          <w:szCs w:val="24"/>
        </w:rPr>
        <w:t xml:space="preserve"> Наручилац може, уз сагласност понуђача, да изврши исправке рачунских грешака уочених приликом разматрања понуде по окончаном поступку отварања понуда</w:t>
      </w:r>
      <w:r>
        <w:rPr>
          <w:rFonts w:cs="Times New Roman" w:ascii="Times New Roman" w:hAnsi="Times New Roman"/>
          <w:sz w:val="24"/>
          <w:szCs w:val="24"/>
          <w:lang w:val="sr-ME"/>
        </w:rPr>
        <w:t>.“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У ставу 5.истог члана стоји 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„у</w:t>
      </w:r>
      <w:r>
        <w:rPr>
          <w:rFonts w:cs="Times New Roman" w:ascii="Times New Roman" w:hAnsi="Times New Roman"/>
          <w:sz w:val="24"/>
          <w:szCs w:val="24"/>
        </w:rPr>
        <w:t xml:space="preserve"> случају разлике између јединичне и укупне цене, меродавна је јединична цена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.“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је приликом провере тачности рачунских радњи у понуди понуђача „Ила Промет“доо, Чачак у Партији 6 утврдила рачунске  грешке </w:t>
      </w:r>
      <w:r>
        <w:rPr>
          <w:rFonts w:cs="Times New Roman" w:ascii="Times New Roman" w:hAnsi="Times New Roman"/>
          <w:sz w:val="24"/>
          <w:szCs w:val="24"/>
          <w:lang w:val="sr-CS"/>
        </w:rPr>
        <w:t>у укупном збиру са ПДВ-ом</w:t>
      </w:r>
      <w:r>
        <w:rPr>
          <w:rFonts w:cs="Times New Roman" w:ascii="Times New Roman" w:hAnsi="Times New Roman"/>
          <w:sz w:val="24"/>
          <w:szCs w:val="24"/>
          <w:lang w:val="sr-RS"/>
        </w:rPr>
        <w:t>, након чега је затражила сагласност од понуђача за исправку рачунских радњи и након достављене сагласности од понуђача утврдила следећ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Образац 2- структу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цене за Партију 6, није тачан укупан збир са ПДВ-ом, па уместо 1.019.865,00 динара како стоји у понуди, после исправке стоји 1.017.145,00 динара, тако да ПДВ уместо 137.565,00 динара, после исправке износи 134.845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е које су одбијен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азлози за њихово одбијање и понуђена цена тих пону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а  Партију 6 одбија се понуда понуђача „Бора“доо, Чачак, као неприхватљива,због битних недостатка пону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)понуђач није доставио све доказе тражене Конкурсном документациј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 Конкурсној документацији у поглављу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 xml:space="preserve">МЕСТО ИЗВРШЕЊ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ЛИ ИСПОРУКЕ ДОБАРА, ЕВЕНТУАЛНЕ ДОДАТНЕ УСЛУГЕ И СЛ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ME"/>
        </w:rPr>
        <w:t xml:space="preserve"> , </w:t>
      </w:r>
      <w:r>
        <w:rPr>
          <w:rFonts w:cs="Times New Roman" w:ascii="Times New Roman" w:hAnsi="Times New Roman"/>
          <w:bCs/>
          <w:iCs/>
          <w:sz w:val="24"/>
          <w:szCs w:val="24"/>
          <w:lang w:val="sr-ME"/>
        </w:rPr>
        <w:t>Поднаслов НАПОМЕНА ПОНУЂАЧИМА ЗА СВЕ ПАРТИЈЕ, став 1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sr-ME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ражено је од понуђача д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уколико понуђач није произвођач исти мора да достави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потврде  произвођача чије производе нуди наручиоцу о уведен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CCP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или ИСО или другом одговарајућем систему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што у конкретном случају понуђач није учин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зиром да се из достављеног извода из АПР-а види да је основна делатност понуђача  трговина на велико месом и производима од меса, био је дужан да наведени доказ достави од произвођача чије производе н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понуђач у понуди у Партији 6 није понудио све тражене производе, односно, у понуди нема, конкурсном документацијом траженог производа Суви першун, тако да ову понуду није могуће упоредити са другом пону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ена цена пону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909.50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, са ПДВ-ом: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1.052.12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епроменљивост цена: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.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Критеријум за доделу уговора је економски најповољнија цена. Елементи критеријума и број</w:t>
      </w:r>
      <w:r>
        <w:rPr/>
        <w:t xml:space="preserve">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1.3. </w:t>
      </w:r>
      <w:r>
        <w:rPr/>
        <w:t xml:space="preserve">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8"/>
        <w:gridCol w:w="1850"/>
        <w:gridCol w:w="2807"/>
        <w:gridCol w:w="1653"/>
      </w:tblGrid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„Ила Промет“доо, Чача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7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житарице, кромпир, поврће, воће и коштуњаво воће 0320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7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453.800,00 динара, са ПДВ-ом: 499.48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У члану 93. став 4.Закона о јавним набавкам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„Сл. гласник РС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124/2012, </w:t>
      </w:r>
      <w:r>
        <w:rPr>
          <w:rFonts w:cs="Times New Roman" w:ascii="Times New Roman" w:hAnsi="Times New Roman"/>
          <w:sz w:val="24"/>
          <w:szCs w:val="24"/>
        </w:rPr>
        <w:t xml:space="preserve">14/2015 </w:t>
      </w:r>
      <w:r>
        <w:rPr>
          <w:rFonts w:cs="Times New Roman" w:ascii="Times New Roman" w:hAnsi="Times New Roman"/>
          <w:sz w:val="24"/>
          <w:szCs w:val="24"/>
          <w:lang w:val="sr-RS"/>
        </w:rPr>
        <w:t>и 68/2015)</w:t>
      </w:r>
      <w:r>
        <w:rPr>
          <w:rFonts w:cs="Times New Roman" w:ascii="Times New Roman" w:hAnsi="Times New Roman"/>
          <w:sz w:val="24"/>
          <w:szCs w:val="24"/>
          <w:lang w:val="sr-CS"/>
        </w:rPr>
        <w:t>, стоји „</w:t>
      </w:r>
      <w:r>
        <w:rPr>
          <w:rFonts w:cs="Times New Roman" w:ascii="Times New Roman" w:hAnsi="Times New Roman"/>
          <w:sz w:val="24"/>
          <w:szCs w:val="24"/>
        </w:rPr>
        <w:t xml:space="preserve"> Наручилац може, уз сагласност понуђача, да изврши исправке рачунских грешака уочених приликом разматрања понуде по окончаном поступку отварања понуда</w:t>
      </w:r>
      <w:r>
        <w:rPr>
          <w:rFonts w:cs="Times New Roman" w:ascii="Times New Roman" w:hAnsi="Times New Roman"/>
          <w:sz w:val="24"/>
          <w:szCs w:val="24"/>
          <w:lang w:val="sr-ME"/>
        </w:rPr>
        <w:t>.“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У ставу 5.истог члана стоји 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„у</w:t>
      </w:r>
      <w:r>
        <w:rPr>
          <w:rFonts w:cs="Times New Roman" w:ascii="Times New Roman" w:hAnsi="Times New Roman"/>
          <w:sz w:val="24"/>
          <w:szCs w:val="24"/>
        </w:rPr>
        <w:t xml:space="preserve"> случају разлике између јединичне и укупне цене, меродавна је јединична цена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.“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омисија је приликом провере тачности рачунских радњи у понуди понуђача „Ила Промет“доо, Чачак утврдила рачунске  грешке у Партији 7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код производа Краставац свеж и то код укупног износа без ПДВ-а и са ПДВ-о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,као и у укупном збиру без ПДВ-а и са ПДВ-ом, након чега је затражила сагласност од понуђача за исправку рачунских радњи и након достављене сагласности од понуђача утврдила следећ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Образац 2- структу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цене за Партију 7, није добар резултат множења количине Краставца свежег са ценом (50кг х 60,00 дин.), па уместо укупног износа 300,00 динара без ПДВ-а, како стоји у понуди, после исправке стоји 3.000,00 динара,  уместо 360,00 динара са ПДВ-ом, после исправке стоји 3.300,00 динара, тако да укупан збир без ПДВ-а износи 453.800,00 динара, ПДВ сада износи 45.380,00 динара, укупан збир износи са ПДВ-ом 499.180,00 д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.1.Понуде које су одбијен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азлози за њихово одбијање и понуђена цена тих понуд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     Партији 7 нема одбијених пон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2.3. </w:t>
      </w:r>
      <w:r>
        <w:rPr/>
        <w:t xml:space="preserve">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8"/>
        <w:gridCol w:w="1850"/>
        <w:gridCol w:w="2807"/>
        <w:gridCol w:w="1653"/>
      </w:tblGrid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„Ила Промет“доо, Чача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8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производи животињског порекла-јаја 03142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8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ла  су дв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“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177.800,00 динара, са ПДВ-ом: 195.58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)“Бора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170.000,00 динара, са ПДВ-ом:187.00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у 8 одбија се понуда понуђача „Бора“доо, Чачак, као неприхватљив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ат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што понуђач није доставио доказе тражене конкурсном документацијом и то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Решење, Министарства пољопривреде,шумарства и водопривреде (Управе за ветерину ) да објекат за производњу и прераду јаја  испуњава ветеринарско санитарне услове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ведено на страни 10.конкурсне документације , у поглављу</w:t>
      </w:r>
      <w:r>
        <w:rPr>
          <w:rFonts w:cs="Times New Roman" w:ascii="Times New Roman" w:hAnsi="Times New Roman"/>
          <w:sz w:val="24"/>
          <w:szCs w:val="24"/>
        </w:rPr>
        <w:t xml:space="preserve"> II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 xml:space="preserve">МЕСТО ИЗВРШЕЊ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ЛИ ИСПОРУКЕ ДОБАРА, ЕВЕНТУАЛНЕ ДОДАТНЕ УСЛУГЕ И СЛ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истом поглављу на страни 11. у поднаслову</w:t>
      </w:r>
      <w:r>
        <w:rPr>
          <w:rFonts w:cs="Times New Roman" w:ascii="Times New Roman" w:hAnsi="Times New Roman"/>
          <w:bCs/>
          <w:iCs/>
          <w:sz w:val="24"/>
          <w:szCs w:val="24"/>
          <w:lang w:val="sr-ME"/>
        </w:rPr>
        <w:t xml:space="preserve"> НАПОМЕНА ПОНУЂАЧИМА ЗА СВЕ ПАРТ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тражено је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од понуђача д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уколико понуђач није произвођач исти мора да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достави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потврде  произвођача чије производе нуди наручиоцу о уведен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CCP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или ИСО</w:t>
      </w:r>
      <w:r>
        <w:rPr>
          <w:rFonts w:eastAsia="Times New Roman" w:cs="Arial" w:ascii="Cambria" w:hAnsi="Cambria"/>
          <w:i/>
          <w:sz w:val="24"/>
          <w:szCs w:val="24"/>
          <w:lang w:val="sr-CS"/>
        </w:rPr>
        <w:t xml:space="preserve"> или другом одговарајућем систему“( да је у таквој потврди наведена производња и обрада кокошијих јаја )</w:t>
      </w:r>
      <w:r>
        <w:rPr>
          <w:rFonts w:eastAsia="Times New Roman" w:cs="Arial" w:ascii="Cambria" w:hAnsi="Cambria"/>
          <w:sz w:val="24"/>
          <w:szCs w:val="24"/>
          <w:lang w:val="sr-CS"/>
        </w:rPr>
        <w:t>, што у конкретном случају понуђач није учинио.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4"/>
          <w:szCs w:val="24"/>
          <w:lang w:val="sr-CS"/>
        </w:rPr>
        <w:t>Обзиром да се из достављеног извода из АПР-а види да је основна делатност понуђача  трговина на велико месом и производима од меса, био је дужан да наведене доказе достави од произвођач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ена цена пону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70.00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, са ПДВ-ом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87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инара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епроменљивост цена:365 дана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ListParagraph"/>
        <w:spacing w:before="0" w:after="0"/>
        <w:ind w:left="0" w:hanging="0"/>
        <w:contextualSpacing/>
        <w:rPr>
          <w:rFonts w:ascii="Cambria" w:hAnsi="Cambria" w:eastAsia="Times New Roman" w:cs="Arial"/>
          <w:color w:val="FF0000"/>
          <w:sz w:val="24"/>
          <w:szCs w:val="24"/>
          <w:lang w:val="sr-CS"/>
        </w:rPr>
      </w:pPr>
      <w:r>
        <w:rPr>
          <w:rFonts w:eastAsia="Times New Roman" w:cs="Arial" w:ascii="Cambria" w:hAnsi="Cambria"/>
          <w:color w:val="FF0000"/>
          <w:sz w:val="24"/>
          <w:szCs w:val="24"/>
          <w:lang w:val="sr-CS" w:eastAsia="sr-Latn-CS"/>
        </w:rPr>
        <w:t>Критеријум за доделу уговора је економски најповољнија цена. 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3.3. </w:t>
      </w:r>
      <w:r>
        <w:rPr/>
        <w:t xml:space="preserve">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1859"/>
        <w:gridCol w:w="2823"/>
        <w:gridCol w:w="1662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„Ила промет“доо, Чачак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 којем се додељује уго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Комисија за јавну набавку констатује да је за партију 1-свеже месо, понуда понуђач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„Сувобор Кооп НН“доо, Чачак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Цара Лазара 43,са седиштем у Чачку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а партију 2-месни производи-  понуда понуђач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Кланица ,прерада меса и трговина „Недељковић“ Шашинц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Змај Јовина 13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а седиштем у Шашинцима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месн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е прерађеви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-  понуда понуђач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Кланица ,прерада меса и трговина „Недељковић“ Шашинц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Змај Јовина 13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а седиштем у Шашинцима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4- млечни производи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К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„Златибор“доо, Златибор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насеље Фарма б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латибор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прихватљи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5-хлебни производи,свежа пецива и колачи 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П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„Сретен Гудурић“АД, Ужиц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екарска б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6-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Милосава Еровића бб 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7-житарице,поврће, воће...-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Милосава Еровића бб 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8-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нуда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Милосава Еровића бб 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112. став 2. тачка 5. Закона о јавним набавкама наручилац ће за оне партије за које је поднета само једна понуда (партија 4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sr-CS"/>
        </w:rPr>
        <w:t>) закључити уговор са изабраним понуђачем без чекања протека рока за улагање захтева за заштиту прав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Поука о правном средств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тив ове одлуке понуђач може поднети захтев за заштиту права у року од пет дана од дана њеног објављивања на Порталу јавних набавки. Захтев се подноси наручиоцу, а копија се истовремено доставља Републичкој комисији за заштиту права у поступку јавних набавки у складу са чланом 149.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у одлуку објавити на Порталу јавних набавки и на интернет страници наручиоца у року од 3 дана од дана доноше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639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ab/>
        <w:t>За Наручио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ab/>
        <w:tab/>
        <w:tab/>
        <w:tab/>
        <w:tab/>
        <w:tab/>
        <w:tab/>
        <w:tab/>
        <w:tab/>
        <w:tab/>
        <w:t>Милка Васиљевић с.р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7:00Z</dcterms:created>
  <dc:creator>PC</dc:creator>
  <dc:description/>
  <dc:language>en-US</dc:language>
  <cp:lastModifiedBy>Windows User</cp:lastModifiedBy>
  <cp:lastPrinted>2017-04-07T17:00:00Z</cp:lastPrinted>
  <dcterms:modified xsi:type="dcterms:W3CDTF">2020-07-06T13:07:00Z</dcterms:modified>
  <cp:revision>2</cp:revision>
  <dc:subject/>
  <dc:title/>
</cp:coreProperties>
</file>